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砂、碎石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b/>
          <w:szCs w:val="21"/>
        </w:rPr>
        <w:t xml:space="preserve">  报告编号 ：</w:t>
      </w:r>
      <w:r>
        <w:rPr>
          <w:rFonts w:ascii="宋体" w:hAnsi="宋体" w:cs="宋体"/>
          <w:szCs w:val="21"/>
        </w:rPr>
        <w:t xml:space="preserve">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03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45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第 一 联 存 档 联   第 二 联 检 测 部   第 三 联 财 务  第 四 联 客 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第 一 联 存 档 联   第 二 联 检 测 部   第 三 联 财 务  第 四 联 客 户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17"/>
        <w:gridCol w:w="839"/>
        <w:gridCol w:w="1120"/>
        <w:gridCol w:w="839"/>
        <w:gridCol w:w="560"/>
        <w:gridCol w:w="560"/>
        <w:gridCol w:w="415"/>
        <w:gridCol w:w="142"/>
        <w:gridCol w:w="421"/>
        <w:gridCol w:w="179"/>
        <w:gridCol w:w="378"/>
        <w:gridCol w:w="418"/>
        <w:gridCol w:w="702"/>
        <w:gridCol w:w="418"/>
        <w:gridCol w:w="1120"/>
        <w:gridCol w:w="696"/>
        <w:gridCol w:w="1259"/>
        <w:gridCol w:w="418"/>
        <w:gridCol w:w="2032"/>
      </w:tblGrid>
      <w:tr>
        <w:trPr>
          <w:trHeight w:val="39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3532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河砂口海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山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碎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卵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颗粒级配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含泥量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泥块含量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表观密度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堆积密度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紧密密度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空隙率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吸水率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含水率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针片状含量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压碎值指标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氯离子含量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  <w:bCs/>
                <w:iCs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Cs w:val="21"/>
              </w:rPr>
              <w:t>JG/J 52-2006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Cs w:val="21"/>
              </w:rPr>
              <w:t>GB/T 14684-2011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Cs w:val="21"/>
              </w:rPr>
              <w:t>GB/T 14685-2011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iCs/>
                <w:color w:val="000000"/>
                <w:szCs w:val="21"/>
              </w:rPr>
              <w:t>指定检测标准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5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305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5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38" w:hRule="atLeast"/>
        </w:trPr>
        <w:tc>
          <w:tcPr>
            <w:tcW w:w="151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51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5-10-08T16:13:00Z</cp:lastPrinted>
  <dcterms:modified xsi:type="dcterms:W3CDTF">2021-04-15T05:43:04Z</dcterms:modified>
  <cp:revision>4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